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pPr>
      <w:r>
        <w:rPr>
          <w:rFonts w:cs="Arial" w:ascii="Arial" w:hAnsi="Arial"/>
          <w:sz w:val="28"/>
          <w:szCs w:val="28"/>
        </w:rPr>
        <w:t>Sľubujem...</w:t>
        <w:br/>
        <w:t>SĽUB vernosti svojim hodnotám, snom, životu a LÁSKE v Sebe...:)</w:t>
      </w:r>
    </w:p>
    <w:p>
      <w:pPr>
        <w:pStyle w:val="Bezriadkovania"/>
        <w:rPr>
          <w:rFonts w:ascii="Arial" w:hAnsi="Arial" w:cs="Arial"/>
          <w:sz w:val="28"/>
          <w:szCs w:val="28"/>
        </w:rPr>
      </w:pPr>
      <w:r>
        <w:rPr>
          <w:rFonts w:cs="Arial" w:ascii="Arial" w:hAnsi="Arial"/>
          <w:sz w:val="28"/>
          <w:szCs w:val="28"/>
        </w:rPr>
      </w:r>
    </w:p>
    <w:p>
      <w:pPr>
        <w:pStyle w:val="Bezriadkovania"/>
        <w:rPr>
          <w:rFonts w:ascii="Arial" w:hAnsi="Arial" w:cs="Arial"/>
          <w:sz w:val="28"/>
          <w:szCs w:val="28"/>
        </w:rPr>
      </w:pPr>
      <w:r>
        <w:rPr>
          <w:rFonts w:cs="Arial" w:ascii="Arial" w:hAnsi="Arial"/>
          <w:sz w:val="28"/>
          <w:szCs w:val="28"/>
        </w:rPr>
        <w:t>Koľkokrát sme dávali sľub niekomu či niečomu? Sľub vernosti partnerovi, rodičom, cirkvi, štátu, armáde, polícii, často sme sľubovali aj umrieť... ???</w:t>
        <w:br/>
        <w:t>Kedy sme dali sľub sami sebe?</w:t>
        <w:br/>
        <w:t>Sľub vernosti svojmu šťastnému bytiu, svojej Pravde a Laske, svojmu Srdcu?</w:t>
        <w:br/>
        <w:t>Teraz je ten správny čas, kedy rušíme staré sľuby niekomu a tvoríme nový sľub Sebe...:)</w:t>
        <w:br/>
        <w:br/>
        <w:t>SĽUBUJEM</w:t>
        <w:br/>
        <w:t>Teraz</w:t>
        <w:br/>
        <w:t>Všetko zvládam</w:t>
        <w:br/>
        <w:t>Nestaviam hranice svojim snom...</w:t>
        <w:br/>
        <w:t>Počúvam a vnímam a užívam si ľudí a bytosti, ktorých mám okolo seba.</w:t>
      </w:r>
    </w:p>
    <w:p>
      <w:pPr>
        <w:pStyle w:val="Bezriadkovania"/>
        <w:rPr/>
      </w:pPr>
      <w:r>
        <w:rPr>
          <w:rFonts w:cs="Arial" w:ascii="Arial" w:hAnsi="Arial"/>
          <w:sz w:val="28"/>
          <w:szCs w:val="28"/>
        </w:rPr>
        <w:t>Všetko je o zmene..</w:t>
        <w:br/>
        <w:t xml:space="preserve">Mám svoju hlavu, svoju povahu, svoju osobnosť. Nesnažím sa ju meniť kvôli niekomu. Som sám sebou, len tak nájdem ozajstných priateľov, len tak pocítim že ma má niekto rád takého aký som. </w:t>
        <w:br/>
        <w:t>Nesnažím sa byť niekým iným, som perfektný taký, aký som.</w:t>
        <w:br/>
        <w:t>Nemením sa, by som niekam zapadol...</w:t>
        <w:br/>
        <w:t>Ťažko potom budeš hľadať sám seba a aj teba budú ťažko hľadať tvoje osudy a sny.</w:t>
        <w:br/>
        <w:t>Rob všetko čo chceš, ale tomu debilovi sa v dvadsať sedmičke vyhni oblúkom..:)</w:t>
        <w:br/>
        <w:t>Neber život až tak vážne... hraj sa.</w:t>
        <w:br/>
        <w:t>Cítim k tebe LÁSKU a hovorím k tebe svojím srdcom.</w:t>
        <w:br/>
        <w:t>Všetko zlé čo ťa stretlo, a bolo toho dosť, malo svoj zmysel, ako vyrovnanie karmy, učebný plán a tiež ako stavebný kameň dnešného šťastia.</w:t>
        <w:br/>
        <w:t>Jozef buď šťastný.</w:t>
        <w:br/>
        <w:t>Možno to máš ťažšie ako iný, ale neplač, lebo to všetko aj tak dáš, si bojovník, na to nezabúdaj.</w:t>
        <w:br/>
        <w:t>Nenechaj sa oblbnúť, víly existujú aj trpaslíci...a tvoje "fantázie" poznáš z minulých životov.</w:t>
        <w:br/>
        <w:t>Vždy buď sám sebou, za každú cenu.</w:t>
        <w:br/>
        <w:t>Aj keď nič nepovieš..:)</w:t>
        <w:br/>
        <w:t>Ver si. Nie si tak zlý a k ničomu, ako stále počuješ.</w:t>
        <w:br/>
        <w:t>Lásku si nemusíš zaslúžiť, láska je v tebe.</w:t>
        <w:br/>
        <w:t>Vidíš to, si sám sebou, chválim ťa, máš svoju hlavu...</w:t>
        <w:br/>
        <w:t>Možno netušíš čo ťa čaká, ale všetko čo cítiš je čistá pravda.</w:t>
        <w:br/>
        <w:t>Nikdy si nenechaj robiť to, čo sa ti nepáči.</w:t>
        <w:br/>
        <w:t>Neboj sa nahnevať a prejaviť svoj hnev, aj keď vieš že tým niekoho nahneváš. Nemusíš byť za každú cenu dobrý chlapec.</w:t>
        <w:br/>
        <w:t>Ešte to možno nevieš, ale si silný.</w:t>
        <w:br/>
        <w:t>Keď spadneš, zodvihni sa a so vztýčenou hlavou a úsmevom choď ďalej.</w:t>
        <w:br/>
        <w:t>Ver si a nepodceňuj sa, pozri tvoje dlane ťa objímajú Láskou.</w:t>
        <w:br/>
        <w:t>Nikdy o sebe nepochybuj, to čo cítiš, je úprimnosť tvojho srdca.</w:t>
        <w:br/>
        <w:t>Usmej sa, všetko potom ide ľahšie.</w:t>
        <w:br/>
        <w:t>A vieš koľko ľudí tým naštveš?...:)</w:t>
        <w:br/>
        <w:t>Vždy môžeš začať od znova.</w:t>
        <w:br/>
        <w:t>Zameraj sa na seba a nerieš ostatných.</w:t>
        <w:br/>
        <w:t>Nebuď smutný, on nenávidí sám seba a nie teba.</w:t>
        <w:br/>
        <w:t>Pozdvihni svoje srdce.</w:t>
        <w:br/>
        <w:t>Uč sa, cestuj, nevzdávaj sa.</w:t>
        <w:br/>
        <w:t>Si sebavedomý, robíš čo miluješ, nikomu nedovolíš aby ťa ponižoval.</w:t>
        <w:br/>
        <w:t>Nedovoľ aby si bol závislý, si čestný, priamy, miluješ sám seba.</w:t>
        <w:br/>
        <w:t>Si najlepší.</w:t>
        <w:br/>
        <w:t>Ak treba, uteč kým je čas...:)</w:t>
        <w:br/>
        <w:t>Mám ťa rád Jozef a všetko čo robíš je OK.</w:t>
        <w:br/>
        <w:t>Si krásny taký, aký si, si normálny taký aký si.</w:t>
        <w:br/>
        <w:t>Všetko čo sa Ti deje a bude diať má svoj nenahraditeľný význam v tvojom živote.</w:t>
        <w:br/>
        <w:t>Nenechaj si ubližovať od nikoho a nikdy ani od samého seba.</w:t>
        <w:br/>
        <w:t>Vnímaj, počúvaj a ver...a buď na seba dobrý a trpezlivý.</w:t>
        <w:br/>
        <w:t>Nič nehovor a poriadne objím sám seba.</w:t>
        <w:br/>
        <w:t>Vždy sa riaď srdcom a LÁSKOU, milujem ťa a objímam.</w:t>
        <w:br/>
        <w:t>Kľudne buď sebec...</w:t>
        <w:br/>
        <w:t>Si dosť dobrý, milujem ťa...</w:t>
        <w:br/>
        <w:t>Vždy rob to, čo ty uznáš za vhodné.</w:t>
        <w:br/>
        <w:t>Ty si Ty a nie niekto iný, buď slobodný...</w:t>
        <w:br/>
        <w:t>Keď treba, tak sa bráň...</w:t>
        <w:br/>
        <w:t>Ver svojim pocitom a nasleduj ich...</w:t>
        <w:br/>
        <w:t>Váž si starých ľudí, ich múdrosť, presadzuj svoj názor, nauč sa brániť, ak ti niekto ublíži tak to nenechaj len tak, nepočúvaj ostatných, počúvaj svoje srdce. Pamätaj, kde začína závisť končí ľudský rozum.</w:t>
        <w:br/>
        <w:t>A vždy existuje LEN správne rozhodnutie, ostatné je strata času.</w:t>
        <w:br/>
        <w:t>Ľudia sa k tebe budú správať tak ako im dovolíš.</w:t>
        <w:br/>
        <w:t>Nevyhováraj sa na druhých, peniaze sa k tebe hrnú zo všetkých strán.</w:t>
        <w:br/>
        <w:t>Na všetkých sa usmievaj a keď ti niekto povie "nemáš na to", pamätaj že "Všetko je možné ak veríš"</w:t>
        <w:br/>
        <w:t>Dopraj si lásku, objatie a mazlenie, smiech, behaj po lúke a naháňaj motýle, lež v tráve a pozeraj na úžasné oblaky.</w:t>
        <w:br/>
        <w:t>Všetko čo sa ti deje má zmysel.</w:t>
        <w:br/>
        <w:t>Ideš po ceste na ktorej objavuješ sám seba, dôvod prečo si tu, prečo stretávaš týchto ľudí a prečo sa ti deje to čo sa deje.</w:t>
        <w:br/>
        <w:t>Stretávaš skúsenosti ktoré sa ti nepáčia. Odpusť a raz pochopíš.</w:t>
        <w:br/>
        <w:t>Choď za svojím snom a ži SVOJ život.</w:t>
        <w:br/>
        <w:t>Si krásny..</w:t>
        <w:br/>
        <w:t>Buď a ži tak, aby si vo chvíli smrti povedal "WOW to bola jazda a frčíme ďale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01:00Z</dcterms:created>
  <dc:creator>Jozef</dc:creator>
  <dc:description/>
  <dc:language>en-US</dc:language>
  <cp:lastModifiedBy>Jozef</cp:lastModifiedBy>
  <dcterms:modified xsi:type="dcterms:W3CDTF">2017-07-23T10:01:00Z</dcterms:modified>
  <cp:revision>2</cp:revision>
  <dc:subject/>
  <dc:title/>
</cp:coreProperties>
</file>